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ure K-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TORATE NATIONAL VECTOR BORN DISEASE CONTROL PROGRAM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for Bednet verification by visiting Nodal Officer/ Special Teams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State Head Quarter:- Select the district to be visit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District :- Select 2  PHCs which  have received maximum bedne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t PHCs :- Select 4  villages were maximum bednets were  distributed and Verify as follows :-</w:t>
      </w:r>
      <w:r>
        <w:rPr/>
        <w:t xml:space="preserve"> Visit about 50% of houses in each village where bednets have been distributed.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04"/>
        <w:gridCol w:w="259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Verifica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/ percen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nets are actually available with the beneficiary household and their numbers (no. of nets present / no. of nets distributed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nets are being used regularly? Yes/ No. (no. of  house holds reporting regular use of bednets /no. of house holds visited  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nets were used previous night also. Yes/ No. (no. of  house holds reporting use of bednets previous night / no. of house holds visited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hether any pregnant women is in the in the house? Yes/No( enumeration of no. of pregnant woman in the house holds visited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did she sleep under the bednet previous night. ( No of pregnant women who slept under bednet previous night/ total no. of pregnant women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 under 5 Child in the family? ( enumeration of no. of under 5 children in the house holds visited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did she/ he sleep under the net previous night. ( No of under 5 children  who slept under bednet previous night/ total no. of under 5 children 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families   have their own bednets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when were these bednets impregnated with insecticide last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ure K-1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erification of ASH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In the villages selected for bednet verification and for supervision of IRS rounds the ASHAs are to be visited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374"/>
        <w:gridCol w:w="1427"/>
      </w:tblGrid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Verification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/ percent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of ASHAs verified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ASHAs  trained especially on blood slide collection and use of RDT? If yes see demonstration (No.of ASHAs who successfully demonstrated the use of RDTs/ no. of ASHAs verified 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HA s who carried  the blood slides collected to the lab for examination (no. of ASHAs who had transported slides / no of ASHAs verified )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of ASHAs under NVBDCP being maintained up to date (verify by seeing the register) (no. of ASHAs who had maintained  registers up to date/ no of ASHAs verified 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the ASHAs submitted their last due Report? (If yes ask for the report) (no of ASHAs who had submitted previous report/ no of ASHAs verified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ASHAs have adequate knowledge of antimalarial drug schedule, particularly ACT (no. of ASHAs who could remember the drug schedule / no of ASHAs verified 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drugs at risk of expiry (no. of ASHAs who had drugs at risk of expiry/ no of ASHAs verified 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CT supplied to ASHAs.  (no. of ASHAs who had ACT / no of ASHAs verified 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9:00Z</dcterms:created>
  <dc:creator> </dc:creator>
  <dc:description/>
  <cp:keywords/>
  <dc:language>en-US</dc:language>
  <cp:lastModifiedBy>Guest-General</cp:lastModifiedBy>
  <cp:lastPrinted>2008-11-21T17:07:00Z</cp:lastPrinted>
  <dcterms:modified xsi:type="dcterms:W3CDTF">2008-12-24T06:06:00Z</dcterms:modified>
  <cp:revision>7</cp:revision>
  <dc:subject/>
  <dc:title> Plan for Bednet verification while visiting by Nodal Officer/ Special Teams</dc:title>
</cp:coreProperties>
</file>